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1 do wniosku</w:t>
      </w:r>
    </w:p>
    <w:p>
      <w:pPr>
        <w:pStyle w:val="Normal"/>
        <w:ind w:right="671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6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>……………………….., dnia ……………………</w:t>
      </w:r>
    </w:p>
    <w:p>
      <w:pPr>
        <w:pStyle w:val="Normal"/>
        <w:ind w:right="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nagłówkowa szkoły)</w:t>
      </w:r>
    </w:p>
    <w:p>
      <w:pPr>
        <w:pStyle w:val="Normal"/>
        <w:ind w:right="67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, że ................................................................................. jest uczniem (słuchaczem) 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/słuchacza)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/roku ....... szkoły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zeń (słuchacz) otrzymuje następujące stypendia ze środk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niezwłocznie powiadomię organ, który przyznał stypendium, o ustaniu przyczyn, które stanowiły podstawę przyznania stypendium 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Dyrektora,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  <w:r>
        <w:rPr>
          <w:rFonts w:cs="Arial" w:ascii="Arial" w:hAnsi="Arial"/>
          <w:b/>
          <w:sz w:val="36"/>
          <w:szCs w:val="36"/>
          <w:vertAlign w:val="superscript"/>
        </w:rPr>
        <w:t>(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 osiągnęły w miesiącu poprzedzającym złożenie wniosku następujący dochó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załącznik wypełnia się tylko w przypadku, jeśli rodzina nie korzysta ze świadczeń pieniężnych z pomocy społecznej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 ha x 207 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składającego oświadczenie)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) Proszę wykreskować puste pozycje </w:t>
      </w:r>
      <w:r>
        <w:br w:type="page"/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3 do wnios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 / 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…………… 2007 r. (miesiąc poprzedzający miesiąc złożenia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 naturze)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5:00Z</dcterms:created>
  <dc:creator>XXX</dc:creator>
  <dc:description/>
  <cp:keywords/>
  <dc:language>en-US</dc:language>
  <cp:lastModifiedBy>Adam Ostrowski</cp:lastModifiedBy>
  <cp:lastPrinted>2006-08-24T13:27:00Z</cp:lastPrinted>
  <dcterms:modified xsi:type="dcterms:W3CDTF">2007-08-30T10:17:00Z</dcterms:modified>
  <cp:revision>4</cp:revision>
  <dc:subject/>
  <dc:title>Załącznik nr 1 do wniosku</dc:title>
</cp:coreProperties>
</file>